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1325"/>
        <w:gridCol w:w="2283"/>
        <w:gridCol w:w="873"/>
        <w:gridCol w:w="680"/>
        <w:gridCol w:w="114"/>
        <w:gridCol w:w="112"/>
        <w:gridCol w:w="55"/>
        <w:gridCol w:w="361"/>
        <w:gridCol w:w="38"/>
        <w:gridCol w:w="68"/>
        <w:gridCol w:w="422"/>
        <w:gridCol w:w="190"/>
        <w:gridCol w:w="283"/>
        <w:gridCol w:w="23"/>
        <w:gridCol w:w="88"/>
        <w:gridCol w:w="740"/>
        <w:gridCol w:w="2494"/>
        <w:gridCol w:w="58"/>
      </w:tblGrid>
      <w:tr>
        <w:trPr>
          <w:tblHeader w:val="true"/>
          <w:trHeight w:val="482" w:hRule="exact"/>
        </w:trPr>
        <w:tc>
          <w:tcPr>
            <w:tcW w:w="5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, Vorname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lang w:val="en-US" w:eastAsia="en-US"/>
              </w:rPr>
            </w:r>
            <w:r>
              <w:rPr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lang w:val="en-US" w:eastAsia="en-US"/>
              </w:rPr>
              <w:t>     </w:t>
            </w:r>
            <w:r/>
            <w:r>
              <w:rPr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enzeichen</w:t>
            </w:r>
          </w:p>
          <w:p>
            <w:pPr>
              <w:pStyle w:val="Normal"/>
              <w:spacing w:lineRule="exact" w:line="240"/>
              <w:rPr>
                <w:rFonts w:cs="Courier New"/>
                <w:szCs w:val="24"/>
              </w:rPr>
            </w:pPr>
            <w:r>
              <w:fldChar w:fldCharType="begin">
                <w:ffData>
                  <w:name w:val="Aktenzeichen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2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richtung/Leistungsanbieter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Einrichtung"/>
                  <w:enabled/>
                  <w:calcOnExit w:val="0"/>
                  <w:textInput/>
                </w:ffData>
              </w:fldChar>
            </w:r>
            <w:r>
              <w:rPr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lang w:val="en-US" w:eastAsia="en-US"/>
              </w:rPr>
            </w:r>
            <w:r>
              <w:rPr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lang w:val="en-US" w:eastAsia="en-US"/>
              </w:rPr>
              <w:t>     </w:t>
            </w:r>
            <w:r/>
            <w:r>
              <w:rPr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2" w:hRule="exac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0" w:name="__Fieldmark__3_1291235552"/>
            <w:bookmarkStart w:id="1" w:name="__Fieldmark__3_1291235552"/>
            <w:bookmarkEnd w:id="1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Erstantrag</w:t>
            </w:r>
          </w:p>
        </w:tc>
        <w:tc>
          <w:tcPr>
            <w:tcW w:w="2301" w:type="dxa"/>
            <w:gridSpan w:val="8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2" w:name="__Fieldmark__4_1291235552"/>
            <w:bookmarkStart w:id="3" w:name="__Fieldmark__4_1291235552"/>
            <w:bookmarkEnd w:id="3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Folgeantrag</w:t>
            </w:r>
          </w:p>
        </w:tc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" w:name="__Fieldmark__5_1291235552"/>
            <w:bookmarkStart w:id="5" w:name="__Fieldmark__5_1291235552"/>
            <w:bookmarkEnd w:id="5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Abschlussberich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spacing w:lineRule="exact" w:line="240"/>
              <w:rPr>
                <w:rFonts w:cs="Courier New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89535</wp:posOffset>
                      </wp:positionH>
                      <wp:positionV relativeFrom="page">
                        <wp:posOffset>9343390</wp:posOffset>
                      </wp:positionV>
                      <wp:extent cx="720725" cy="180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07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8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de-DE" w:bidi="ar-SA"/>
                                    </w:rPr>
                                    <w:t>727122-12.20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7.05pt;margin-top:735.65pt;width:56.7pt;height:14.1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7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727122-12.201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IHP für den Zeitraum v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szCs w:val="24"/>
                <w:lang w:val="en-US" w:eastAsia="en-US"/>
              </w:rPr>
              <w:t>     </w:t>
            </w:r>
            <w:r>
              <w:rPr>
                <w:rFonts w:cs="Courier New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szCs w:val="24"/>
              </w:rPr>
              <w:t xml:space="preserve"> </w:t>
            </w:r>
            <w:r>
              <w:rPr>
                <w:rFonts w:cs="Courier New"/>
                <w:b/>
                <w:sz w:val="18"/>
                <w:szCs w:val="18"/>
              </w:rPr>
              <w:t>bis</w:t>
            </w:r>
            <w:r>
              <w:rPr>
                <w:rFonts w:cs="Courier Ne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cs="Courier New"/>
                <w:b/>
                <w:b/>
                <w:szCs w:val="24"/>
              </w:rPr>
            </w:pPr>
            <w:r>
              <w:rPr>
                <w:rFonts w:cs="Courier New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bis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rag stellende bzw. leistungsberechtigte Perso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, Vornam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burtsdatu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f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milienstand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, Ort, Straß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ohne festen Wohnsitz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4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nkverbindung (Bank, Sparkasse, etc.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AN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476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C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setzliche Betreuung bzw. bevollmächtigte Perso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, Vornam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, Ort, Straße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rkungskrei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_1291235552"/>
                  <w:enabled/>
                  <w:ddList>
                    <w:result w:val="0"/>
                    <w:listEntry w:val="   "/>
                    <w:listEntry w:val="Aufenthaltsbestimmung"/>
                    <w:listEntry w:val="Vermögensangelegenheiten"/>
                    <w:listEntry w:val="Gesundheitsfürsorge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1291235552"/>
            <w:bookmarkStart w:id="7" w:name="__Fieldmark__22_1291235552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 xml:space="preserve">Pflegestufe nach SGB XI </w:t>
            </w:r>
            <w:r>
              <w:rPr>
                <w:sz w:val="12"/>
                <w:szCs w:val="12"/>
              </w:rPr>
              <w:t>(Zutreffendes bitte ankreuze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legestufe: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8" w:name="__Fieldmark__24_1291235552"/>
            <w:bookmarkStart w:id="9" w:name="__Fieldmark__24_1291235552"/>
            <w:bookmarkEnd w:id="9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„0“</w:t>
            </w:r>
          </w:p>
        </w:tc>
        <w:tc>
          <w:tcPr>
            <w:tcW w:w="1834" w:type="dxa"/>
            <w:gridSpan w:val="5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0" w:name="__Fieldmark__25_1291235552"/>
            <w:bookmarkStart w:id="11" w:name="__Fieldmark__25_1291235552"/>
            <w:bookmarkEnd w:id="11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I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2" w:name="__Fieldmark__26_1291235552"/>
            <w:bookmarkStart w:id="13" w:name="__Fieldmark__26_1291235552"/>
            <w:bookmarkEnd w:id="13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II</w:t>
            </w:r>
          </w:p>
        </w:tc>
        <w:tc>
          <w:tcPr>
            <w:tcW w:w="3322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4" w:name="__Fieldmark__27_1291235552"/>
            <w:bookmarkStart w:id="15" w:name="__Fieldmark__27_1291235552"/>
            <w:bookmarkEnd w:id="15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III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liegende Arztberichte und Pflegegutachten beifüge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merkungen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nkenkass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der Krankenkass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, Ort, Straße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Telefo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6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6" w:name="__Fieldmark__33_1291235552"/>
            <w:bookmarkStart w:id="17" w:name="__Fieldmark__33_1291235552"/>
            <w:bookmarkEnd w:id="17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freiwillig versichert</w:t>
            </w:r>
          </w:p>
        </w:tc>
        <w:tc>
          <w:tcPr>
            <w:tcW w:w="3196" w:type="dxa"/>
            <w:gridSpan w:val="11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8" w:name="__Fieldmark__34_1291235552"/>
            <w:bookmarkStart w:id="19" w:name="__Fieldmark__34_1291235552"/>
            <w:bookmarkEnd w:id="19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pflichtversichert</w:t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20" w:name="__Fieldmark__35_1291235552"/>
            <w:bookmarkStart w:id="21" w:name="__Fieldmark__35_1291235552"/>
            <w:bookmarkEnd w:id="21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familienversicher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22" w:name="__Fieldmark__36_1291235552"/>
            <w:bookmarkStart w:id="23" w:name="__Fieldmark__36_1291235552"/>
            <w:bookmarkEnd w:id="23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privat versichert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en auch anderer Leistungsträg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(zutreffendes bitte ankreuzen, Mehrfachnennungen möglich)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-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-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gt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be-</w:t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wiligt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ab-</w:t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ge-</w:t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lehnt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träger</w:t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Zutreffendes bitt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ankreuzen</w:t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ftigungsfördernde Maßnahmen nach SGB II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24" w:name="__Fieldmark__37_1291235552"/>
            <w:bookmarkStart w:id="25" w:name="__Fieldmark__37_1291235552"/>
            <w:bookmarkEnd w:id="2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26" w:name="__Fieldmark__38_1291235552"/>
            <w:bookmarkStart w:id="27" w:name="__Fieldmark__38_1291235552"/>
            <w:bookmarkEnd w:id="2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28" w:name="__Fieldmark__39_1291235552"/>
            <w:bookmarkStart w:id="29" w:name="__Fieldmark__39_1291235552"/>
            <w:bookmarkEnd w:id="2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gliederungshilfen nach SGB II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30" w:name="__Fieldmark__41_1291235552"/>
            <w:bookmarkStart w:id="31" w:name="__Fieldmark__41_1291235552"/>
            <w:bookmarkEnd w:id="3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32" w:name="__Fieldmark__42_1291235552"/>
            <w:bookmarkStart w:id="33" w:name="__Fieldmark__42_1291235552"/>
            <w:bookmarkEnd w:id="3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34" w:name="__Fieldmark__43_1291235552"/>
            <w:bookmarkStart w:id="35" w:name="__Fieldmark__43_1291235552"/>
            <w:bookmarkEnd w:id="3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en nach SGB VIII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36" w:name="__Fieldmark__45_1291235552"/>
            <w:bookmarkStart w:id="37" w:name="__Fieldmark__45_1291235552"/>
            <w:bookmarkEnd w:id="3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38" w:name="__Fieldmark__46_1291235552"/>
            <w:bookmarkStart w:id="39" w:name="__Fieldmark__46_1291235552"/>
            <w:bookmarkEnd w:id="3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0" w:name="__Fieldmark__47_1291235552"/>
            <w:bookmarkStart w:id="41" w:name="__Fieldmark__47_1291235552"/>
            <w:bookmarkEnd w:id="4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en zur Teilhabe am Arbeitsleben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2" w:name="__Fieldmark__49_1291235552"/>
            <w:bookmarkStart w:id="43" w:name="__Fieldmark__49_1291235552"/>
            <w:bookmarkEnd w:id="4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4" w:name="__Fieldmark__50_1291235552"/>
            <w:bookmarkStart w:id="45" w:name="__Fieldmark__50_1291235552"/>
            <w:bookmarkEnd w:id="4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6" w:name="__Fieldmark__51_1291235552"/>
            <w:bookmarkStart w:id="47" w:name="__Fieldmark__51_1291235552"/>
            <w:bookmarkEnd w:id="4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re Leistungen, nämlich (z. B. BaFöG, Kindergeld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48" w:name="__Fieldmark__53_1291235552"/>
            <w:bookmarkStart w:id="49" w:name="__Fieldmark__53_1291235552"/>
            <w:bookmarkEnd w:id="4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0" w:name="__Fieldmark__54_1291235552"/>
            <w:bookmarkStart w:id="51" w:name="__Fieldmark__54_1291235552"/>
            <w:bookmarkEnd w:id="5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2" w:name="__Fieldmark__55_1291235552"/>
            <w:bookmarkStart w:id="53" w:name="__Fieldmark__55_1291235552"/>
            <w:bookmarkEnd w:id="5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24"/>
                <w:lang w:val="en-US" w:eastAsia="en-US"/>
              </w:rPr>
            </w:r>
            <w:r>
              <w:rPr>
                <w:szCs w:val="24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24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scheide bitte beifügen)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Art der besonderen Lebensverhältnisse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utreffendes bitte ankreuzen, Mehrfachnennungen möglich)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eibung in Stichworten</w:t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hlende oder nicht ausreichende Wohnung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4" w:name="__Fieldmark__57_1291235552"/>
            <w:bookmarkStart w:id="55" w:name="__Fieldmark__57_1291235552"/>
            <w:bookmarkEnd w:id="5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esicherte wirtschaftliche Lebensgrundlage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6" w:name="__Fieldmark__59_1291235552"/>
            <w:bookmarkStart w:id="57" w:name="__Fieldmark__59_1291235552"/>
            <w:bookmarkEnd w:id="5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waltgeprägte Lebensumstände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58" w:name="__Fieldmark__61_1291235552"/>
            <w:bookmarkStart w:id="59" w:name="__Fieldmark__61_1291235552"/>
            <w:bookmarkEnd w:id="5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lassung aus einer geschlossenen Einrichtung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. B. Klinik, Psychiatrie, Haft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60" w:name="__Fieldmark__63_1291235552"/>
            <w:bookmarkStart w:id="61" w:name="__Fieldmark__63_1291235552"/>
            <w:bookmarkEnd w:id="6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leichbare nachteilige Umstände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62" w:name="__Fieldmark__65_1291235552"/>
            <w:bookmarkStart w:id="63" w:name="__Fieldmark__65_1291235552"/>
            <w:bookmarkEnd w:id="6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t den besonderen Lebensverhältnisse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bundene soziale Schwierigkeiten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utreffendes bitte ankreuzen, Mehrfachnennungen möglich)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eschreibung in Stichworten</w:t>
            </w:r>
          </w:p>
        </w:tc>
      </w:tr>
      <w:tr>
        <w:trPr>
          <w:trHeight w:val="720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grenzendes Verhalten des Hilfesuchenden oder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es Dritten im Zusammenhang</w:t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r Erhaltung oder Beschaffung einer Wohnung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64" w:name="__Fieldmark__67_1291235552"/>
            <w:bookmarkStart w:id="65" w:name="__Fieldmark__67_1291235552"/>
            <w:bookmarkEnd w:id="6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der Erlangung oder Sicherung des Arbeitsplatzes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66" w:name="__Fieldmark__69_1291235552"/>
            <w:bookmarkStart w:id="67" w:name="__Fieldmark__69_1291235552"/>
            <w:bookmarkEnd w:id="6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familiären oder anderen sozialen Beziehungen</w:t>
            </w:r>
          </w:p>
        </w:tc>
        <w:tc>
          <w:tcPr>
            <w:tcW w:w="528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68" w:name="__Fieldmark__71_1291235552"/>
            <w:bookmarkStart w:id="69" w:name="__Fieldmark__71_1291235552"/>
            <w:bookmarkEnd w:id="6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Straffälligkeit</w:t>
            </w:r>
          </w:p>
        </w:tc>
        <w:tc>
          <w:tcPr>
            <w:tcW w:w="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70" w:name="__Fieldmark__73_1291235552"/>
            <w:bookmarkStart w:id="71" w:name="__Fieldmark__73_1291235552"/>
            <w:bookmarkEnd w:id="7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4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18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18"/>
                <w:szCs w:val="18"/>
              </w:rPr>
              <w:t>Erklärung der Hilfe suchenden bzw. leistungsberechtigten Person (Leitziele der Hilf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ch arbeite an der Veränderung meiner jetzigen Lebenssituation. Bis zum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ebe ich in einer eigenen Wohnung. Bis zum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ehe ich einer Arbeit oder Beschäftigung nach. Bis zum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habe ich noch folgendes erreicht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18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Ort, Datum, Unterschrift der Antrag stellenden Perso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ntergrund, derzeitige Situation und der Zielerreichung entgegenstehende Sachverhalte</w:t>
            </w:r>
          </w:p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"/>
        <w:gridCol w:w="4277"/>
        <w:gridCol w:w="807"/>
        <w:gridCol w:w="419"/>
        <w:gridCol w:w="388"/>
        <w:gridCol w:w="808"/>
        <w:gridCol w:w="3564"/>
      </w:tblGrid>
      <w:tr>
        <w:trPr>
          <w:tblHeader w:val="true"/>
          <w:trHeight w:val="482" w:hRule="exact"/>
        </w:trPr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Name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enzeiche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Aktenzeichen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482" w:hRule="atLeast"/>
        </w:trPr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richtung/Leistungsanbieter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Einrichtung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>
              <w:rPr>
                <w:sz w:val="14"/>
                <w:szCs w:val="14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803"/>
        <w:gridCol w:w="803"/>
        <w:gridCol w:w="804"/>
        <w:gridCol w:w="3544"/>
      </w:tblGrid>
      <w:tr>
        <w:trPr>
          <w:trHeight w:val="284" w:hRule="exact"/>
        </w:trPr>
        <w:tc>
          <w:tcPr>
            <w:tcW w:w="10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ogen zur Zielüberprüfung (bei Verlängerung)</w:t>
            </w:r>
          </w:p>
        </w:tc>
      </w:tr>
      <w:tr>
        <w:trPr>
          <w:trHeight w:val="48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 wurde zuletzt konkret erreicht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le Ziele aus dem letzten IHP aufnehmen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Ziel wurde …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Wie kam es zu diesem Ergebnis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hat geholfen? Was hat nicht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r weniger gut geholfen?</w:t>
            </w:r>
          </w:p>
        </w:tc>
      </w:tr>
      <w:tr>
        <w:trPr>
          <w:trHeight w:val="482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eicht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ilweise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eich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ht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eich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treffendes bitt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nkreuzen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72" w:name="__Fieldmark__82_1291235552"/>
            <w:bookmarkStart w:id="73" w:name="__Fieldmark__82_1291235552"/>
            <w:bookmarkEnd w:id="7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74" w:name="__Fieldmark__83_1291235552"/>
            <w:bookmarkStart w:id="75" w:name="__Fieldmark__83_1291235552"/>
            <w:bookmarkEnd w:id="7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76" w:name="__Fieldmark__84_1291235552"/>
            <w:bookmarkStart w:id="77" w:name="__Fieldmark__84_1291235552"/>
            <w:bookmarkEnd w:id="7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78" w:name="__Fieldmark__87_1291235552"/>
            <w:bookmarkStart w:id="79" w:name="__Fieldmark__87_1291235552"/>
            <w:bookmarkEnd w:id="7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80" w:name="__Fieldmark__88_1291235552"/>
            <w:bookmarkStart w:id="81" w:name="__Fieldmark__88_1291235552"/>
            <w:bookmarkEnd w:id="8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82" w:name="__Fieldmark__89_1291235552"/>
            <w:bookmarkStart w:id="83" w:name="__Fieldmark__89_1291235552"/>
            <w:bookmarkEnd w:id="8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84" w:name="__Fieldmark__92_1291235552"/>
            <w:bookmarkStart w:id="85" w:name="__Fieldmark__92_1291235552"/>
            <w:bookmarkEnd w:id="8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86" w:name="__Fieldmark__93_1291235552"/>
            <w:bookmarkStart w:id="87" w:name="__Fieldmark__93_1291235552"/>
            <w:bookmarkEnd w:id="8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88" w:name="__Fieldmark__94_1291235552"/>
            <w:bookmarkStart w:id="89" w:name="__Fieldmark__94_1291235552"/>
            <w:bookmarkEnd w:id="8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90" w:name="__Fieldmark__97_1291235552"/>
            <w:bookmarkStart w:id="91" w:name="__Fieldmark__97_1291235552"/>
            <w:bookmarkEnd w:id="9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92" w:name="__Fieldmark__98_1291235552"/>
            <w:bookmarkStart w:id="93" w:name="__Fieldmark__98_1291235552"/>
            <w:bookmarkEnd w:id="9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94" w:name="__Fieldmark__99_1291235552"/>
            <w:bookmarkStart w:id="95" w:name="__Fieldmark__99_1291235552"/>
            <w:bookmarkEnd w:id="9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96" w:name="__Fieldmark__102_1291235552"/>
            <w:bookmarkStart w:id="97" w:name="__Fieldmark__102_1291235552"/>
            <w:bookmarkEnd w:id="9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98" w:name="__Fieldmark__103_1291235552"/>
            <w:bookmarkStart w:id="99" w:name="__Fieldmark__103_1291235552"/>
            <w:bookmarkEnd w:id="9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00" w:name="__Fieldmark__104_1291235552"/>
            <w:bookmarkStart w:id="101" w:name="__Fieldmark__104_1291235552"/>
            <w:bookmarkEnd w:id="10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02" w:name="__Fieldmark__107_1291235552"/>
            <w:bookmarkStart w:id="103" w:name="__Fieldmark__107_1291235552"/>
            <w:bookmarkEnd w:id="10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04" w:name="__Fieldmark__108_1291235552"/>
            <w:bookmarkStart w:id="105" w:name="__Fieldmark__108_1291235552"/>
            <w:bookmarkEnd w:id="10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06" w:name="__Fieldmark__109_1291235552"/>
            <w:bookmarkStart w:id="107" w:name="__Fieldmark__109_1291235552"/>
            <w:bookmarkEnd w:id="10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2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"/>
        <w:gridCol w:w="57"/>
        <w:gridCol w:w="369"/>
        <w:gridCol w:w="57"/>
        <w:gridCol w:w="1927"/>
        <w:gridCol w:w="1843"/>
        <w:gridCol w:w="803"/>
        <w:gridCol w:w="57"/>
        <w:gridCol w:w="360"/>
        <w:gridCol w:w="386"/>
        <w:gridCol w:w="57"/>
        <w:gridCol w:w="747"/>
        <w:gridCol w:w="907"/>
        <w:gridCol w:w="2637"/>
        <w:gridCol w:w="57"/>
      </w:tblGrid>
      <w:tr>
        <w:trPr>
          <w:tblHeader w:val="true"/>
          <w:trHeight w:val="482" w:hRule="exact"/>
        </w:trPr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REF Name \h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tenzeiche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Aktenzeichen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2" w:hRule="exact"/>
        </w:trPr>
        <w:tc>
          <w:tcPr>
            <w:tcW w:w="10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inrichtung/Leistungsanbieter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Einrichtung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>
              <w:rPr>
                <w:sz w:val="14"/>
                <w:szCs w:val="14"/>
              </w:rPr>
              <w:fldChar w:fldCharType="end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ogen zur Zielüberprüfung (Abschlussbericht nach Entlassung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 wurde zuletzt konkret erreicht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le Ziele aus dem letzten IHP aufnehmen)</w:t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s Ziel wurde …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Wie kam es zu diesem Ergebnis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 hat geholfen? Was hat nicht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r weniger gut geholfen?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eicht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ilweise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eicht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cht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reicht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utreffendes bitt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ankreuzen</w:t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08" w:name="__Fieldmark__112_1291235552"/>
            <w:bookmarkStart w:id="109" w:name="__Fieldmark__112_1291235552"/>
            <w:bookmarkEnd w:id="10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10" w:name="__Fieldmark__113_1291235552"/>
            <w:bookmarkStart w:id="111" w:name="__Fieldmark__113_1291235552"/>
            <w:bookmarkEnd w:id="11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12" w:name="__Fieldmark__114_1291235552"/>
            <w:bookmarkStart w:id="113" w:name="__Fieldmark__114_1291235552"/>
            <w:bookmarkEnd w:id="11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14" w:name="__Fieldmark__117_1291235552"/>
            <w:bookmarkStart w:id="115" w:name="__Fieldmark__117_1291235552"/>
            <w:bookmarkEnd w:id="11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16" w:name="__Fieldmark__118_1291235552"/>
            <w:bookmarkStart w:id="117" w:name="__Fieldmark__118_1291235552"/>
            <w:bookmarkEnd w:id="11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18" w:name="__Fieldmark__119_1291235552"/>
            <w:bookmarkStart w:id="119" w:name="__Fieldmark__119_1291235552"/>
            <w:bookmarkEnd w:id="11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20" w:name="__Fieldmark__122_1291235552"/>
            <w:bookmarkStart w:id="121" w:name="__Fieldmark__122_1291235552"/>
            <w:bookmarkEnd w:id="12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22" w:name="__Fieldmark__123_1291235552"/>
            <w:bookmarkStart w:id="123" w:name="__Fieldmark__123_1291235552"/>
            <w:bookmarkEnd w:id="12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24" w:name="__Fieldmark__124_1291235552"/>
            <w:bookmarkStart w:id="125" w:name="__Fieldmark__124_1291235552"/>
            <w:bookmarkEnd w:id="12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26" w:name="__Fieldmark__127_1291235552"/>
            <w:bookmarkStart w:id="127" w:name="__Fieldmark__127_1291235552"/>
            <w:bookmarkEnd w:id="12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28" w:name="__Fieldmark__128_1291235552"/>
            <w:bookmarkStart w:id="129" w:name="__Fieldmark__128_1291235552"/>
            <w:bookmarkEnd w:id="12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30" w:name="__Fieldmark__129_1291235552"/>
            <w:bookmarkStart w:id="131" w:name="__Fieldmark__129_1291235552"/>
            <w:bookmarkEnd w:id="13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32" w:name="__Fieldmark__132_1291235552"/>
            <w:bookmarkStart w:id="133" w:name="__Fieldmark__132_1291235552"/>
            <w:bookmarkEnd w:id="13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34" w:name="__Fieldmark__133_1291235552"/>
            <w:bookmarkStart w:id="135" w:name="__Fieldmark__133_1291235552"/>
            <w:bookmarkEnd w:id="135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36" w:name="__Fieldmark__134_1291235552"/>
            <w:bookmarkStart w:id="137" w:name="__Fieldmark__134_1291235552"/>
            <w:bookmarkEnd w:id="137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38" w:name="__Fieldmark__137_1291235552"/>
            <w:bookmarkStart w:id="139" w:name="__Fieldmark__137_1291235552"/>
            <w:bookmarkEnd w:id="139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40" w:name="__Fieldmark__138_1291235552"/>
            <w:bookmarkStart w:id="141" w:name="__Fieldmark__138_1291235552"/>
            <w:bookmarkEnd w:id="141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ourier Ne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42" w:name="__Fieldmark__139_1291235552"/>
            <w:bookmarkStart w:id="143" w:name="__Fieldmark__139_1291235552"/>
            <w:bookmarkEnd w:id="143"/>
            <w:r/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g der Entlassung:</w:t>
            </w:r>
          </w:p>
        </w:tc>
        <w:tc>
          <w:tcPr>
            <w:tcW w:w="51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 die Maßnahme insgesamt erfolgreich?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utreffendes bitte ankreuzen)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44" w:name="__Fieldmark__142_1291235552"/>
            <w:bookmarkStart w:id="145" w:name="__Fieldmark__142_1291235552"/>
            <w:bookmarkEnd w:id="145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ja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46" w:name="__Fieldmark__143_1291235552"/>
            <w:bookmarkStart w:id="147" w:name="__Fieldmark__143_1291235552"/>
            <w:bookmarkEnd w:id="147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nein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Sind weitere Maßnahmen erforderlich, wenn ja welche? </w:t>
            </w:r>
            <w:r>
              <w:rPr>
                <w:sz w:val="18"/>
                <w:szCs w:val="18"/>
              </w:rPr>
              <w:t>(Beschreibung der Inhalte)</w:t>
            </w:r>
          </w:p>
          <w:p>
            <w:pPr>
              <w:pStyle w:val="Normal"/>
              <w:spacing w:lineRule="exact" w:line="240"/>
              <w:rPr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hin erfolgte die Entlassung?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hnung (bitte neue Adresse angeben)</w:t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4"/>
                <w:szCs w:val="14"/>
              </w:rPr>
              <w:t>weiterführende Maßnahme z. B. BEWO/andere Einrichtung (bitte angeben wo)</w:t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de die Maßnahme abgebrochen durch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richtung/Leistungsberechtigter?</w:t>
            </w:r>
          </w:p>
          <w:p>
            <w:pPr>
              <w:pStyle w:val="Normal"/>
              <w:spacing w:lineRule="exact" w:line="240"/>
              <w:rPr>
                <w:rFonts w:eastAsia="Verdana"/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48" w:name="__Fieldmark__147_1291235552"/>
            <w:bookmarkStart w:id="149" w:name="__Fieldmark__147_1291235552"/>
            <w:bookmarkEnd w:id="149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ja</w:t>
            </w:r>
          </w:p>
        </w:tc>
        <w:tc>
          <w:tcPr>
            <w:tcW w:w="4348" w:type="dxa"/>
            <w:gridSpan w:val="4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50" w:name="__Fieldmark__148_1291235552"/>
            <w:bookmarkStart w:id="151" w:name="__Fieldmark__148_1291235552"/>
            <w:bookmarkEnd w:id="151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nein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ünde (bitte angeben, wenn bekannt)</w:t>
            </w:r>
          </w:p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d noch Zahlungsrückstände vorhanden?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enn ja, bitte angeben in welcher Höhe)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52" w:name="__Fieldmark__150_1291235552"/>
            <w:bookmarkStart w:id="153" w:name="__Fieldmark__150_1291235552"/>
            <w:bookmarkEnd w:id="153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ja</w:t>
            </w:r>
          </w:p>
        </w:tc>
        <w:tc>
          <w:tcPr>
            <w:tcW w:w="1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/>
              </w:rPr>
              <w:fldChar w:fldCharType="separate"/>
            </w:r>
            <w:bookmarkStart w:id="154" w:name="__Fieldmark__151_1291235552"/>
            <w:bookmarkStart w:id="155" w:name="__Fieldmark__151_1291235552"/>
            <w:bookmarkEnd w:id="155"/>
            <w:r>
              <w:rPr>
                <w:rFonts w:cs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  <w:szCs w:val="18"/>
              </w:rPr>
              <w:t xml:space="preserve"> nein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</w:t>
            </w:r>
          </w:p>
          <w:p>
            <w:pPr>
              <w:pStyle w:val="Normal"/>
              <w:spacing w:lineRule="exact" w:line="240"/>
              <w:rPr>
                <w:rFonts w:cs="Courier New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2" w:hRule="atLeas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 der Forderung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gridSpan w:val="13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Rückfragen steht zur Verfügung:</w:t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istungsanbieter</w:t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Z, Ort, Straße</w:t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964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chrift der Einrichtung/des Leistungsanbieters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rPr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Courier New"/>
                <w:lang w:val="en-US" w:eastAsia="en-US"/>
              </w:rPr>
              <w:instrText xml:space="preserve"> FORMTEXT </w:instrText>
            </w:r>
            <w:r>
              <w:rPr>
                <w:rFonts w:cs="Courier New"/>
                <w:szCs w:val="18"/>
                <w:lang w:val="en-US" w:eastAsia="en-US"/>
              </w:rPr>
            </w:r>
            <w:r>
              <w:rPr>
                <w:szCs w:val="18"/>
                <w:rFonts w:cs="Courier New"/>
                <w:lang w:val="en-US" w:eastAsia="en-US"/>
              </w:rPr>
              <w:fldChar w:fldCharType="separate"/>
            </w:r>
            <w:r>
              <w:rPr>
                <w:rFonts w:cs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Courier New"/>
                <w:lang w:val="en-US" w:eastAsia="en-US"/>
              </w:rPr>
              <w:fldChar w:fldCharType="end"/>
            </w:r>
            <w:r>
              <w:rPr>
                <w:rFonts w:cs="Courier New"/>
                <w:szCs w:val="18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continuous"/>
      <w:pgSz w:w="11906" w:h="16838"/>
      <w:pgMar w:left="1304" w:right="567" w:gutter="0" w:header="720" w:top="77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6"/>
    </w:tblGrid>
    <w:tr>
      <w:trPr>
        <w:tblHeader w:val="true"/>
        <w:trHeight w:val="737" w:hRule="exact"/>
      </w:trPr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Individuelle Hilfeplanung</w:t>
          </w:r>
        </w:p>
        <w:p>
          <w:pPr>
            <w:pStyle w:val="Normal"/>
            <w:spacing w:lineRule="auto" w:line="276"/>
            <w:jc w:val="center"/>
            <w:rPr>
              <w:sz w:val="18"/>
              <w:szCs w:val="18"/>
            </w:rPr>
          </w:pPr>
          <w:r>
            <w:rPr>
              <w:b/>
              <w:sz w:val="24"/>
              <w:szCs w:val="24"/>
            </w:rPr>
            <w:t>des LVR für Leistungen nach § 67 SGB XII</w:t>
          </w:r>
        </w:p>
      </w:tc>
    </w:tr>
  </w:tbl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00000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60"/>
      <w:ind w:left="1134" w:hanging="1134"/>
    </w:pPr>
    <w:rPr>
      <w:rFonts w:ascii="Arial" w:hAnsi="Arial" w:cs="Arial"/>
      <w:b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spacing w:before="0" w:after="240"/>
      <w:ind w:left="851" w:hanging="851"/>
    </w:pPr>
    <w:rPr>
      <w:rFonts w:ascii="Arial" w:hAnsi="Arial" w:cs="Arial"/>
      <w:b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60" w:after="60"/>
    </w:pPr>
    <w:rPr>
      <w:rFonts w:ascii="Arial" w:hAnsi="Arial" w:cs="Arial"/>
      <w:b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/>
    </w:pPr>
    <w:rPr/>
  </w:style>
  <w:style w:type="paragraph" w:styleId="Tabellenberschrift">
    <w:name w:val="Tabellenüberschrift"/>
    <w:basedOn w:val="Normal"/>
    <w:qFormat/>
    <w:pPr>
      <w:keepNext w:val="true"/>
      <w:keepLines/>
      <w:spacing w:lineRule="auto" w:line="240" w:before="240" w:after="0"/>
      <w:ind w:left="1134" w:hanging="1134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1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7:00Z</dcterms:created>
  <dc:creator>Z112006</dc:creator>
  <dc:description/>
  <dc:language>en-US</dc:language>
  <cp:lastModifiedBy>z113605</cp:lastModifiedBy>
  <cp:lastPrinted>2011-04-18T10:48:00Z</cp:lastPrinted>
  <dcterms:modified xsi:type="dcterms:W3CDTF">2016-09-13T07:37:00Z</dcterms:modified>
  <cp:revision>2</cp:revision>
  <dc:subject/>
  <dc:title/>
</cp:coreProperties>
</file>