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2:00Z</dcterms:created>
  <dc:creator>Z9121X1</dc:creator>
  <dc:description/>
  <cp:keywords/>
  <dc:language>en-US</dc:language>
  <cp:lastModifiedBy>z921203</cp:lastModifiedBy>
  <cp:lastPrinted>2013-03-19T12:50:00Z</cp:lastPrinted>
  <dcterms:modified xsi:type="dcterms:W3CDTF">2013-03-20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üfstatus">
    <vt:lpwstr>nicht geprüft</vt:lpwstr>
  </property>
</Properties>
</file>