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/>
        <w:t>Fachärztliche Stellungnahme</w:t>
        <w:b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28"/>
        </w:rPr>
      </w:pPr>
      <w:r>
        <w:rPr/>
        <w:t>(zur Vorlage beim LVR)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Bei Frau / Herrn ............................................................................,geb. ................................</w:t>
        <w:b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liegt / liegen nach ärztlicher Feststellung folgende Gesundheitsstörung(en) vor: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1. ……………….......................................................................................(ICD 10…………….)</w:t>
        <w:br/>
        <w:br/>
        <w:br/>
        <w:t>2. ……………….......................................................................................(ICD 10…………….)</w:t>
        <w:br/>
        <w:br/>
        <w:br/>
        <w:t>3. ……………….......................................................................................(ICD 10…………….)</w:t>
        <w:b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Schädigungen der Körperstrukturen und Funktionen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…………………</w:t>
      </w:r>
      <w:r>
        <w:rPr/>
        <w:t>.......................................................................................................................</w:t>
        <w:br/>
        <w:br/>
        <w:t>………………….......................................................................................................................</w:t>
        <w:br/>
        <w:br/>
        <w:t>………………….......................................................................................................................</w:t>
        <w:br/>
        <w:br/>
        <w:t>…………………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Bisherige notwendige Behandlungen, medizinische Befunderhebungen und Diagnostiken (entsprechende Unterlagen bitte beifügen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…………………</w:t>
      </w:r>
      <w:r>
        <w:rPr/>
        <w:t>.......................................................................................................................</w:t>
        <w:br/>
        <w:br/>
        <w:t>………………….......................................................................................................................</w:t>
        <w:br/>
        <w:br/>
        <w:t>………………….......................................................................................................................</w:t>
        <w:br/>
        <w:br/>
        <w:t>…………………...…………………………………………………………………………………….</w:t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18"/>
        </w:rPr>
        <w:t>Ort</w:t>
      </w:r>
      <w:r>
        <w:rPr/>
        <w:t xml:space="preserve">, </w:t>
      </w:r>
      <w:r>
        <w:rPr>
          <w:sz w:val="18"/>
        </w:rPr>
        <w:t>Datum</w:t>
      </w:r>
      <w:r>
        <w:rPr/>
        <w:tab/>
      </w:r>
      <w:r>
        <w:rPr>
          <w:sz w:val="18"/>
        </w:rPr>
        <w:tab/>
        <w:t xml:space="preserve">                       Stempel                                          Unterschrift der Ärztin / des Arzt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2:00Z</dcterms:created>
  <dc:creator>InfoKom</dc:creator>
  <dc:description/>
  <dc:language>en-US</dc:language>
  <cp:lastModifiedBy>z720104</cp:lastModifiedBy>
  <cp:lastPrinted>2005-11-14T09:05:00Z</cp:lastPrinted>
  <dcterms:modified xsi:type="dcterms:W3CDTF">2016-05-11T13:42:00Z</dcterms:modified>
  <cp:revision>2</cp:revision>
  <dc:subject/>
  <dc:title>72</dc:title>
</cp:coreProperties>
</file>